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oznań, dnia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Komornik Sądowy przy Sądzie Rejonowy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oznań-Nowe Miasto i Wilda w Poznaniu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aniel Pośpie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ncelaria Komornicza nr X w Poznaniu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ierzyci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>(imię i nazwisko lub 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sz w:val="18"/>
          <w:szCs w:val="18"/>
        </w:rPr>
        <w:t>(adres: kod pocztowy, miejscowość, ulica, numer dom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łuż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             </w:t>
      </w:r>
      <w:r>
        <w:rPr>
          <w:sz w:val="18"/>
          <w:szCs w:val="18"/>
        </w:rPr>
        <w:t>(imię i nazwisko lub firma)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18"/>
          <w:szCs w:val="18"/>
        </w:rPr>
        <w:t>(adres: kod pocztowy, miejscowość, ulica, nr domu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:_______________NIP: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EGZEKUCYJNY</w:t>
      </w:r>
      <w:r>
        <w:rPr>
          <w:b/>
          <w:bCs/>
          <w:sz w:val="32"/>
          <w:szCs w:val="32"/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/>
        <w:t>Załączając tytuł wykonawczy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  <w:r>
        <w:rPr>
          <w:sz w:val="18"/>
          <w:szCs w:val="18"/>
        </w:rPr>
        <w:t>(wyrok, nakaz zapłaty, protokół ugody, postanowieni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__________________________ z dnia ________________ sygnatura akt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oszę o wszczęcie postępowania egzekucyjnego przeciwko dłużnikowi i wyegzekwowanie na rzecz wierzycie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należności głównej </w:t>
        <w:tab/>
        <w:tab/>
        <w:tab/>
        <w:t>________________________________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dsetek (ustawowych/za opóźnienie/inne) od dnia ___________ do dnia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sztów sądowych</w:t>
        <w:tab/>
        <w:tab/>
        <w:tab/>
        <w:t>________________________________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osztów zastępstwa procesowego </w:t>
        <w:tab/>
        <w:t>________________________________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sztów zastępstwa prawnego w egzekucji ___________________________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osztów egzekucyjnych, które powstaną w toku postęp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e o majątku dłużnika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iejsce zatrudnienia: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nazwa i adres zakładu pracy, rodzaj umowy: o pracę, zlecenia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2. prowadzi własną działalność gospodarczą: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(nazwa i adres prowadzenia działaln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3. rachunek bankowy: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nazwa banku, nu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siada samochód: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marka, nr rejestracyjny, rok produkcji, kol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siada inne wartościowe ruchomości: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( rodzaj ruchomości oraz miejsce ich przechowy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jest właścicielem nieruchomości, np. mieszkania, domu, garażu, działki budowlanej itp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rodzaj nieruchomości, adres, nr księgi wieczystej)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7. inny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  <w:tab/>
        <w:tab/>
        <w:tab/>
        <w:tab/>
        <w:tab/>
        <w:t>(np.: inne wierzytelności, prawa majątkowe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egzekwowane należności proszę przekazać na rachunek bankow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nazwa banku, nr rachunk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Stosownie do art. 10 ust. 1 i 3 ustawy z dnia 22.03.2018 r. o komornikach sądowych oświadczam,</w:t>
        <w:br/>
        <w:t xml:space="preserve">że korzystam z prawa wyboru komornika sądowego. </w:t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Ponadto oświadczam, że jestem wierzycielem pierwotnym, a dochodzona w sprawie wierzytelność</w:t>
        <w:br/>
        <w:t>nie była przedmiotem obrotu</w:t>
      </w:r>
      <w:r>
        <w:rPr>
          <w:b/>
          <w:bCs/>
          <w:sz w:val="32"/>
          <w:szCs w:val="32"/>
          <w:vertAlign w:val="superscript"/>
        </w:rPr>
        <w:t>**</w:t>
      </w:r>
      <w:r>
        <w:rPr>
          <w:rFonts w:eastAsia="Calibri" w:cs="Times New Roman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Stosownie do art. 9 ust. 2 ustawy z dnia 28.02.2018 r. o kosztach komorniczych wyrażam zgodę</w:t>
        <w:br/>
        <w:t xml:space="preserve">na przeznaczenie zaliczki na pokrycie innych wydatków aniżeli te, na które została uiszczona. </w:t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własnoręcz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Wniosek egzekucyjny należy wypełnić czytelnie. Każde pole winno zostać uzupełnione, tak aby nie pozostawiać pustych miejsc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3:00Z</dcterms:created>
  <dc:creator>Beata Kucza</dc:creator>
  <dc:description/>
  <cp:keywords/>
  <dc:language>en-US</dc:language>
  <cp:lastModifiedBy>Beata Kucza</cp:lastModifiedBy>
  <cp:lastPrinted>2020-01-02T10:42:00Z</cp:lastPrinted>
  <dcterms:modified xsi:type="dcterms:W3CDTF">2020-08-24T11:04:00Z</dcterms:modified>
  <cp:revision>10</cp:revision>
  <dc:subject/>
  <dc:title/>
</cp:coreProperties>
</file>